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粮油产品企业标准“领跑者”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估产品类别</w:t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24"/>
        <w:gridCol w:w="3372"/>
        <w:gridCol w:w="1579"/>
      </w:tblGrid>
      <w:tr>
        <w:trPr>
          <w:tblHeader w:val="true"/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稻谷加工产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粳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籼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富硒大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增类别</w:t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麦加工产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用小麦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用小麦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麦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增类别</w:t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食用植物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工产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生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菜籽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豆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油茶籽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芝麻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葵花籽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米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稻米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花籽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橄榄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米加工产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米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玉米糁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杂粮加工产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绿豆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小豆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薏仁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、面制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挂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增类别</w:t>
            </w:r>
          </w:p>
        </w:tc>
      </w:tr>
      <w:tr>
        <w:trPr>
          <w:trHeight w:val="45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色挂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增类别</w:t>
            </w:r>
          </w:p>
        </w:tc>
      </w:tr>
    </w:tbl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5"/>
          <w:tab w:val="left" w:pos="3057" w:leader="none"/>
        </w:tabs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31" w:bottom="1587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22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2:00Z</dcterms:created>
  <dc:creator>赵绘图</dc:creator>
  <dc:description/>
  <dc:language>en-US</dc:language>
  <cp:lastModifiedBy>2016</cp:lastModifiedBy>
  <cp:lastPrinted>2021-05-26T17:46:00Z</cp:lastPrinted>
  <dcterms:modified xsi:type="dcterms:W3CDTF">2021-06-01T11:18:46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7B3CD8674A56BD83D70D1DF94983</vt:lpwstr>
  </property>
  <property fmtid="{D5CDD505-2E9C-101B-9397-08002B2CF9AE}" pid="3" name="KSOProductBuildVer">
    <vt:lpwstr>2052-11.1.0.10495</vt:lpwstr>
  </property>
</Properties>
</file>