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pacing w:val="-4"/>
          <w:sz w:val="44"/>
          <w:szCs w:val="44"/>
          <w:lang w:val="en-US"/>
        </w:rPr>
      </w:pPr>
      <w:r>
        <w:rPr>
          <w:rFonts w:eastAsia="黑体" w:cs="黑体" w:ascii="黑体" w:hAnsi="黑体"/>
          <w:spacing w:val="-4"/>
          <w:sz w:val="44"/>
          <w:szCs w:val="44"/>
          <w:lang w:val="en-US"/>
        </w:rPr>
        <w:t>2018</w:t>
      </w:r>
      <w:r>
        <w:rPr>
          <w:rFonts w:ascii="黑体" w:hAnsi="黑体" w:cs="黑体" w:eastAsia="黑体"/>
          <w:spacing w:val="-4"/>
          <w:sz w:val="44"/>
          <w:szCs w:val="44"/>
          <w:lang w:val="en-US"/>
        </w:rPr>
        <w:t>年度内部审计情况调查表主要指标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pacing w:val="-4"/>
          <w:sz w:val="32"/>
          <w:szCs w:val="32"/>
          <w:lang w:val="en-US"/>
        </w:rPr>
      </w:pPr>
      <w:r>
        <w:rPr>
          <w:rFonts w:eastAsia="仿宋_GB2312" w:cs="仿宋_GB2312" w:ascii="仿宋_GB2312" w:hAnsi="仿宋_GB2312"/>
          <w:spacing w:val="-4"/>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填报单位：指本单位及所属事业单位性质及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rPr>
        <w:t>内审机构：</w:t>
      </w:r>
      <w:r>
        <w:rPr>
          <w:rFonts w:ascii="仿宋_GB2312" w:hAnsi="仿宋_GB2312" w:cs="仿宋_GB2312" w:eastAsia="仿宋_GB2312"/>
          <w:sz w:val="32"/>
          <w:szCs w:val="32"/>
          <w:lang w:val="en-US" w:eastAsia="zh-CN"/>
        </w:rPr>
        <w:t>指已建立专门处（科）室的专职内部审计机构和与其他处（科）室合署办公的内部审计机构个数，不含有名称而未配备专职或兼职内部审计人员的机构。内部审计职能与监察、内控、风险管理、合规等职能合并在一起的机构，视同为专职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rPr>
        <w:t>内审人员：</w:t>
      </w:r>
      <w:r>
        <w:rPr>
          <w:rFonts w:ascii="仿宋_GB2312" w:hAnsi="仿宋_GB2312" w:cs="仿宋_GB2312" w:eastAsia="仿宋_GB2312"/>
          <w:sz w:val="32"/>
          <w:szCs w:val="32"/>
          <w:lang w:val="en-US" w:eastAsia="zh-CN"/>
        </w:rPr>
        <w:t>指已配备的专职和兼职内部审计人员人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rPr>
        <w:t>财务收支审计：指除效益审计、经济责任审计、内部控制评审、信息系统审计、基本建设审计、其他审计</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en-US"/>
        </w:rPr>
        <w:t>外，涉及财务领域的所有审计项目，包括财政财务收支审计、预算执行审计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rPr>
        <w:t>效益审计：指促进提高经济效益方面的审计项目个数，包括经营审计、管理审计、业务审计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rPr>
        <w:t>经济责任审计：指对被审计领导干部在任职期间对本单位</w:t>
      </w:r>
      <w:r>
        <w:rPr>
          <w:rFonts w:ascii="仿宋_GB2312" w:hAnsi="仿宋_GB2312" w:cs="仿宋_GB2312" w:eastAsia="仿宋_GB2312"/>
          <w:sz w:val="32"/>
          <w:szCs w:val="32"/>
          <w:lang w:val="en-US" w:eastAsia="zh-CN"/>
        </w:rPr>
        <w:t>及所属单位</w:t>
      </w:r>
      <w:r>
        <w:rPr>
          <w:rFonts w:ascii="仿宋_GB2312" w:hAnsi="仿宋_GB2312" w:cs="仿宋_GB2312" w:eastAsia="仿宋_GB2312"/>
          <w:sz w:val="32"/>
          <w:szCs w:val="32"/>
          <w:lang w:val="en-US"/>
        </w:rPr>
        <w:t>的财政收支、财务收支以及有关经济活动应负经济责任的履行情况实施的审计项目个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rPr>
        <w:t>内部控制评审：指按照《内部控制评价指引》开展的定期对组织整体内部控制评价工作项目个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rPr>
        <w:t>信息系统审计，基本建设审计：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rPr>
        <w:t>审计总金额：指年度内全部审计项目所审计的金额总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rPr>
        <w:t>增收节支：指审计后，被审计单位已上交财政、已减少财政拨款或补贴和已归还原渠道的资金金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val="en-US"/>
        </w:rPr>
        <w:t>提出建议意见被采纳：指被采纳、接受的审计意见和审计建议条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val="en-US"/>
        </w:rPr>
        <w:t>建议给予行政处分：指审计查出被审计单位违反财经法规的有关人员，内审机构建议有关部门给予行政处分的人员数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val="en-US"/>
        </w:rPr>
        <w:t>向司法机关移送案件、人员：指审计查出被审计单位或有关责任人员违反国家有关法律、法规，已构成犯罪，内审机构向司法机关移送的案件和涉案人员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2:00Z</dcterms:created>
  <dc:creator>hongrong</dc:creator>
  <dc:description/>
  <dc:language>en-US</dc:language>
  <cp:lastModifiedBy>洪荣</cp:lastModifiedBy>
  <dcterms:modified xsi:type="dcterms:W3CDTF">2018-12-21T02:36:5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