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ascii="华康简标题宋" w:hAnsi="华康简标题宋" w:cs="华康简标题宋" w:eastAsia="华康简标题宋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rPr>
          <w:rFonts w:ascii="华康简标题宋" w:hAnsi="华康简标题宋" w:eastAsia="华康简标题宋" w:cs="华康简标题宋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农产品食品检验员职业技能操作</w:t>
      </w:r>
    </w:p>
    <w:p>
      <w:pPr>
        <w:pStyle w:val="Normal"/>
        <w:snapToGrid w:val="false"/>
        <w:spacing w:lineRule="exact" w:line="580" w:before="0" w:after="31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比赛项目技术要求调整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稻谷脂肪酸值的测定”项目技术要求调整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单标线移液管“洁净、干燥、完好”调整为“洁净、完好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“称量”分值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分调整为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“滴定”分值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分调整为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“测定结果准确性”分值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调整为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粮食中真菌毒素的液相色谱法定量分析”项目技术要求调整如下：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项目为农产品食品检验员职业技能操作比赛职工机构组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选手应按照</w:t>
      </w:r>
      <w:r>
        <w:rPr>
          <w:rFonts w:eastAsia="仿宋_GB2312" w:cs="宋体" w:ascii="仿宋_GB2312" w:hAnsi="仿宋_GB2312"/>
          <w:sz w:val="32"/>
          <w:szCs w:val="32"/>
        </w:rPr>
        <w:t>GB 5009.111-2016</w:t>
      </w:r>
      <w:r>
        <w:rPr>
          <w:rFonts w:ascii="仿宋_GB2312" w:hAnsi="仿宋_GB2312" w:cs="宋体" w:eastAsia="仿宋_GB2312"/>
          <w:sz w:val="32"/>
          <w:szCs w:val="32"/>
        </w:rPr>
        <w:t>《食品安全国家标准 食品中脱氧雪腐镰刀菌烯醇及其乙酰化衍生物的测定》第二法“免疫亲和层析净化高效液相色谱法”的规定，在规定时间内完成样品前处理、标准曲线法定量测定粮食中脱氧雪腐镰刀菌烯醇含量。从样品前处理操作、最佳色谱条件选择、结果准确性、实验精密度、操作熟练性等几方面进行考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项目满分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，占相应组别技能操作比赛总成绩的</w:t>
      </w:r>
      <w:r>
        <w:rPr>
          <w:rFonts w:eastAsia="仿宋_GB2312" w:cs="宋体" w:ascii="仿宋_GB2312" w:hAnsi="仿宋_GB2312"/>
          <w:sz w:val="32"/>
          <w:szCs w:val="32"/>
        </w:rPr>
        <w:t>4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主要考核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比赛时间</w:t>
      </w:r>
      <w:r>
        <w:rPr>
          <w:rFonts w:eastAsia="仿宋_GB2312" w:cs="宋体" w:ascii="仿宋_GB2312" w:hAnsi="仿宋_GB2312"/>
          <w:sz w:val="32"/>
          <w:szCs w:val="32"/>
        </w:rPr>
        <w:t>55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选手根据比赛内容，合理计划并安排实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使用竞赛统一提供的试剂、标准溶液，以及仪器与用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采用手工进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在规定时间内，完成下列操作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按标准方法进行样品前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按规定方法制作标准工作曲线（单点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不做空白试验，样品做单试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根据提供的色谱图，优化色谱分析条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采用外标法定量测定样品中待测组分含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打印色谱图和相关数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测定结束后，相关仪器复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提前完成者，给予适当加分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主要仪器设备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9"/>
        <w:gridCol w:w="2268"/>
        <w:gridCol w:w="709"/>
        <w:gridCol w:w="2397"/>
      </w:tblGrid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规  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液相色谱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Essentia LC-16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型，附：紫外检测器、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C18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柱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15cm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  <w:lang w:val="en-US" w:eastAsia="zh-CN"/>
              </w:rPr>
              <w:t>×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4.6mm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5μm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）、工作站、电脑、打印机等配套设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谱仪配套工具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氮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附减压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.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氮吹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天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感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振荡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往复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免疫亲和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固相萃取装置（带空气泵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涡旋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漏斗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射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mL</w:t>
            </w:r>
            <w:r>
              <w:rPr>
                <w:rFonts w:ascii="仿宋_GB2312" w:hAnsi="仿宋_GB2312" w:cs="仿宋_GB2312" w:eastAsia="仿宋_GB2312"/>
                <w:szCs w:val="21"/>
              </w:rPr>
              <w:t>，一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洁净、干燥、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射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mL</w:t>
            </w:r>
            <w:r>
              <w:rPr>
                <w:rFonts w:ascii="仿宋_GB2312" w:hAnsi="仿宋_GB2312" w:cs="仿宋_GB2312" w:eastAsia="仿宋_GB2312"/>
                <w:szCs w:val="21"/>
              </w:rPr>
              <w:t>，一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洁净、干燥、完好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针式水性滤膜配套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试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磨口玻璃塞，</w:t>
            </w:r>
            <w:r>
              <w:rPr>
                <w:rFonts w:eastAsia="仿宋_GB2312" w:cs="仿宋_GB2312" w:ascii="仿宋_GB2312" w:hAnsi="仿宋_GB2312"/>
                <w:szCs w:val="21"/>
              </w:rPr>
              <w:t>1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洁净、干燥、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玻璃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螺旋盖，</w:t>
            </w:r>
            <w:r>
              <w:rPr>
                <w:rFonts w:eastAsia="仿宋_GB2312" w:cs="仿宋_GB2312" w:ascii="仿宋_GB2312" w:hAnsi="仿宋_GB2312"/>
                <w:szCs w:val="21"/>
              </w:rPr>
              <w:t>4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洁净、干燥、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微量注射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5µ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洁净、干燥、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吸量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支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洁净、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吸量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支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洁净、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吸量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支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洁净、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容量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洁净、干燥、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玻璃短颈漏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洁净、干燥、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量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洁净、干燥、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塞锥形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洁净、干燥、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烧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洁净、干燥、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相微孔滤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45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玻璃纤维滤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径</w:t>
            </w:r>
            <w:r>
              <w:rPr>
                <w:rFonts w:eastAsia="仿宋_GB2312" w:cs="仿宋_GB2312" w:ascii="仿宋_GB2312" w:hAnsi="仿宋_GB2312"/>
                <w:szCs w:val="21"/>
              </w:rPr>
              <w:t>11cm,</w:t>
            </w:r>
            <w:r>
              <w:rPr>
                <w:rFonts w:ascii="仿宋_GB2312" w:hAnsi="仿宋_GB2312" w:cs="仿宋_GB2312" w:eastAsia="仿宋_GB2312"/>
                <w:szCs w:val="21"/>
              </w:rPr>
              <w:t>孔径</w:t>
            </w:r>
            <w:r>
              <w:rPr>
                <w:rFonts w:eastAsia="仿宋_GB2312" w:cs="仿宋_GB2312" w:ascii="仿宋_GB2312" w:hAnsi="仿宋_GB2312"/>
                <w:szCs w:val="21"/>
              </w:rPr>
              <w:t>1.5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样品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锈钢，中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洁净、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量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cm×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胶头滴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洁净、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滤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完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签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记录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废物废液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分值分配及评分要点</w:t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541"/>
        <w:gridCol w:w="739"/>
        <w:gridCol w:w="1201"/>
      </w:tblGrid>
      <w:tr>
        <w:trPr>
          <w:trHeight w:val="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bookmarkStart w:id="0" w:name="_Hlk3563924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配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样品处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样品提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用振荡提取、玻璃纤维滤纸过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疫亲和层析净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氮吹浓缩定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器检查与开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检查仪器、流动相、色谱柱、检测器等连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机顺序正确、设置色谱条件、平衡色谱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准工作溶液配制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移液管准备、标准溶液稀释定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色谱条件优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用标准溶液进行色谱条件优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柱温、流动相选择、流动相流速选择改善色谱分离性能和分析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进行条件选择试验，分离效果部分不得分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离效果评价：待测组分峰与相邻峰间分离度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标准溶液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待测样品分析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微量进样器清洗三次及以上，采用微量注射器准确吸取一定体积标准使用溶液、样品溶液进样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样品溶液未经滤膜过滤，停止操作，本题不得分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析工作结束后，按规范进行关机操作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始记录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待测样品编号、名称、待测样品质量、标准溶液浓度，标准溶液和样品溶液保留时间及响应信号等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器使用记录登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定量结果准确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评测定结果与实际值偏差，根据偏差大小确定得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定性结果错误，本项不得分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明操作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面整洁、无洒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提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钟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最多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出现下列情况不加分：①未按标准进行样品预处理操作；②未进行条件优化试验；</w:t>
            </w:r>
            <w:r>
              <w:rPr>
                <w:rFonts w:cs="Calibri" w:eastAsia="仿宋_GB2312"/>
                <w:color w:val="000000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验结束后，台面未整理、设备未归位。</w:t>
            </w:r>
          </w:p>
        </w:tc>
      </w:tr>
      <w:tr>
        <w:trPr>
          <w:trHeight w:val="96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损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件玻璃仪器从总分中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但总得分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损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件以上（不包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件）玻璃仪器，本题计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损坏进样器从总分中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严重违规处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比赛时选手若损坏液相色谱仪等设备，发生事故，伪造原始记录数据等任一情况，此项目成绩均计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45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rFonts w:ascii="Calibri" w:hAnsi="Calibri" w:eastAsia="宋体" w:cs="Calibri"/>
      <w:b/>
      <w:bCs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批注文字 字符"/>
    <w:qFormat/>
    <w:rPr>
      <w:rFonts w:ascii="Calibri" w:hAnsi="Calibri" w:eastAsia="宋体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</dc:creator>
  <dc:description/>
  <dc:language>en-US</dc:language>
  <cp:lastModifiedBy>kingner</cp:lastModifiedBy>
  <dcterms:modified xsi:type="dcterms:W3CDTF">2019-09-20T08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