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级技师鉴定报名回执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00"/>
        <w:gridCol w:w="1491"/>
        <w:gridCol w:w="2777"/>
        <w:gridCol w:w="846"/>
        <w:gridCol w:w="2277"/>
        <w:gridCol w:w="2005"/>
        <w:gridCol w:w="1807"/>
      </w:tblGrid>
      <w:tr>
        <w:trPr>
          <w:trHeight w:val="9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职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相应职业技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（盖章）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回执扫描件发送至公共邮箱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ls_jdzx@lswz.org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ark</dc:creator>
  <dc:description/>
  <dc:language>en-US</dc:language>
  <cp:lastModifiedBy>李先森℡┏ (^ω^)=☞</cp:lastModifiedBy>
  <dcterms:modified xsi:type="dcterms:W3CDTF">2020-03-20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