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粮食交易协调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2-08-02T09:1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BBE44001F4A7892D7DF44FEDC58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