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粮食交易协调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粮食交易协调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2-08-02T0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641AECEB746F8890C57559CA5D14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