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;方正舒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方正舒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油信息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3T02:0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