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粮食研究培训中心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毕业，尚未落实工作单位，现仍为择业期内应届毕业生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8-01T16:36:00Z</cp:lastPrinted>
  <dcterms:modified xsi:type="dcterms:W3CDTF">2022-08-04T08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