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强制性标准项目预研报告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必要性、可行性分析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围绕满足经济社会发展需要、符合强制性国家标准制定范围、能够产生重大经济社会效益等对必要性进行论证。围绕产业发展情况、技术成熟度、承担单位能力条件、是否有明确的实施监督部门、项目预算等对可行性进行论证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内容</w:t>
      </w:r>
    </w:p>
    <w:p>
      <w:pPr>
        <w:pStyle w:val="Normal"/>
        <w:spacing w:lineRule="exact" w:line="60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包括范围和主要技术内容、需要强制的内容、强制的理由等。修订项目应说明拟修订的内容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内外简况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相关领域国内外现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发展趋势</w:t>
      </w:r>
      <w:r>
        <w:rPr>
          <w:rFonts w:ascii="宋体;SimSun" w:hAnsi="宋体;SimSun" w:cs="宋体;SimSun"/>
          <w:sz w:val="28"/>
          <w:szCs w:val="28"/>
        </w:rPr>
        <w:t>。重点说明与国际标准对应关系及国外有关技术法规情况。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符合性、协调性分析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标准与相关法律法规、国家产业政策、国家管理需要的符合性，与相关国家标准和行业标准的协调性。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分析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标准可能涉及的利益相关方及标准实施可能造成的影响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cp:keywords/>
  <dc:language>en-US</dc:language>
  <cp:lastModifiedBy>zhangrui</cp:lastModifiedBy>
  <dcterms:modified xsi:type="dcterms:W3CDTF">2015-11-27T01:59:00Z</dcterms:modified>
  <cp:revision>9</cp:revision>
  <dc:subject/>
  <dc:title/>
</cp:coreProperties>
</file>